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KŁADÓW Z DERMATOLOGII I WENEROLOG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STUDENTÓW III ROKU WYDZIAŁU LEKARSKIEGO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-line  śro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teryjne choroby skór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zybice skór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. med. Andrzej Jawore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istopatologia i fizjologia skóry. Semiotyka dermatologiczn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 med. Aleksander Obtułowicz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usowe choroby skóry. Łupież różowy Gilb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 med. Aleksander Obtuło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jologiczne i patologiczne zmiany skórne związane z ciążą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Starzenie się skó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 hab. Anna Wojas-Pe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7:00Z</dcterms:created>
  <dc:creator>Lipko</dc:creator>
  <dc:description/>
  <cp:keywords/>
  <dc:language>en-US</dc:language>
  <cp:lastModifiedBy>Elżbieta Maderska</cp:lastModifiedBy>
  <cp:lastPrinted>2024-10-16T08:44:00Z</cp:lastPrinted>
  <dcterms:modified xsi:type="dcterms:W3CDTF">2024-11-25T11:57:00Z</dcterms:modified>
  <cp:revision>2</cp:revision>
  <dc:subject/>
  <dc:title/>
</cp:coreProperties>
</file>